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yot Y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Elfjes’, gedichten van leerling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het Voortgezet Speciaal Onderwij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Guyot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fjes zijn gedichten die bestaan uit 11 woorden in het volgende sche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 5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 8 9 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wat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ren dor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ter is mijn lev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ylva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stud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en opleiding do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 is voor toekom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ik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 niet ho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ar wel alles kunn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thij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ben lie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heb vriendin(ne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guh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i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ren n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ren nu ni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bi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'm deaf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ars deaf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at is my mothertaal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werdeaf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rnd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stud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ren is belangrij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ders kom je nerge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 schoo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ben opgeslot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wil vrij kom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nke Sij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ben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leef erm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lach en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k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mij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ven doof liplez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ren school contacten 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fsprak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r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r ander hand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die mijn 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ij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den wappe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den bedenken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den vertellen dingen a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de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et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ool v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SO is e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aal doven school vo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nk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ar 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or ouders dov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zit bij 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oo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n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ven schoo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nri Daniel 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ier gebruiken we gebaren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rene B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lev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ede school zij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 zit in Groning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fec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vi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r w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en man u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d Groningen Henri Dani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g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it o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 school VS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r gebaren wij allem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ch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aike 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Matthij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 en 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d 12 jaar ik ho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etball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thijs P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ijk 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leven n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oie sexy figuur v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isj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ig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slechthoren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ik z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ier op school 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zelli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nj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gebo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of mijn he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ven al doof besta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a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yşegü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f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f life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>deaf is perfection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f is very smar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f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?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u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ik ben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in Guyot schoo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ei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thijs P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 pow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 leven la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 is de bes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lijf altijd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of is niet hetzelf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an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d alfab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igen naam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aten is minder leu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thijs W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Han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en leven sam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vriendin en 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act vriend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met vriend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t leerling gezellig klets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ac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nd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gebarennaam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 is SHAH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ben zwaar slechthoren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hah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je cultuu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 is van moeder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hai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leer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 gebaren van moeder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g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lechte ontwikkeling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t nieuwe directeu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t alles weer goe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afpow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roen B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gebaren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handen is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itsk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 houd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n doof prat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ttig veel gebaren allem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grij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d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en predika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school opricht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aal voor doven, yo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emar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 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edereen gebaart d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edereen houdt veel v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n F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u v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en 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r is het leu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n F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at milieuvervuil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tzooi moet we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uim je rotzooi o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lieubewu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n F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en schoo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liefste schoo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leven begon hi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n F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f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or kip hie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era hiep kip 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ri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kan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ar ik kan ni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at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an P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do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heb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ar ik wil ve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oie roz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ve de natuu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t kan me stikk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tuu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aike F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jn lev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leef voorgoe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leef en ster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rbo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lint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 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leef erm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kan ik zi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f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ef voor gebarenta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 en gebaren to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-y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r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k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kan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kan goed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vet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geba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kan geba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vind gebaren to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 o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andag jarig 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rd 17 jaar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nd gro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uk aan geda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rkt mee vo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ren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nk 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wer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werk har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werk bij gro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z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bert W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ar 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s niet goe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mdat het fout w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in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k 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lo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k thee-mak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aren ik verv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rijven ik op comput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yo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h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49:00Z</dcterms:created>
  <dc:creator>Mieke</dc:creator>
  <dc:description/>
  <cp:keywords/>
  <dc:language>en-US</dc:language>
  <cp:lastModifiedBy>Mieke</cp:lastModifiedBy>
  <dcterms:modified xsi:type="dcterms:W3CDTF">2016-07-05T16:49:00Z</dcterms:modified>
  <cp:revision>2</cp:revision>
  <dc:subject/>
  <dc:title>Guyot Yo</dc:title>
</cp:coreProperties>
</file>